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 2015 года</w:t>
        <w:tab/>
        <w:t xml:space="preserve">                                          </w:t>
        <w:tab/>
        <w:tab/>
        <w:t xml:space="preserve"> №15/62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АО «Костромская областная энергетическая компания» в г.Костроме на 2016 год (котельная по ул.Костромская, 99)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АО «Костромская областная энергетическая компания» в г.Костроме на 2016 год</w:t>
      </w:r>
      <w:r>
        <w:rPr>
          <w:rFonts w:cs="Times New Roman" w:ascii="Times New Roman" w:hAnsi="Times New Roman"/>
          <w:sz w:val="28"/>
          <w:szCs w:val="28"/>
        </w:rPr>
        <w:t xml:space="preserve"> с календарной разбивкой согласно приложению к настоящему постановлению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постановление департамента государственного регулирования цен и тарифов Костромской области от 09 декабря 2014 года №14/410 «Об установлении тарифов на горячую воду в закрытой системе горячего водоснабжения, поставляемую ОАО «КОЭК» потребителям города Костромы на 2015 год (котельная ул.Костромская, 99) и о признании утратившими силу постановления департамента государственного регулирования цен и тарифов Костромской области от 22.07.2014 № 14/99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19 декабря 2014 года №14/483 «Об установлении тарифов на горячую воду в закрытой системе горячего водоснабжения для ОАО «КОЭК», поставляемую потребителям города Костромы на 2015 год и о признании утратившим силу постановления департамента государственного регулирования  цен и тарифов Костромской области от 21.10.2014 № 14/244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от 19 декабря 2014 года №14/484 «Об установлении тарифов на горячую воду в закрытой системе горячего водоснабжения для ОАО «КОЭК», поставляемую потребителям города Костромы от источников тепловой энергии ОАО «ТГК-2» на 2015 год и о признании утратившим силу постановления департамента государственного регулирования цен и тарифов Костромской области от 10.11.2014 № 14/295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департамента государственного регулирования цен и тарифов Костромской области от 29 апреля  2015 года №15/74 «О внесении изменения в постановление департамента государственного регулирования цен и тарифов Костромской области от 19.12.2014 № 14/484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тановление департамента государственного регулирования цен и тарифов Костромской области от 21 мая 2015 года №15/85 «Об установлении тарифов на горячую воду при закрытой системе горячего водоснаб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АО «Костромская областная энергетическая компания» от источника тепловой энергии, находящегося по адресу: г.Кострома, ул.Вокзальная, д.1 на 2015 год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ановление департамента государственного регулирования цен и тарифов Костромской области от 11 сентября 2015 года №15/157 «О внесении изменений в постановление департамента государственного регулирования цен и тарифов Костромской области от 09.12.2014г. 14/410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4585</wp:posOffset>
            </wp:positionH>
            <wp:positionV relativeFrom="paragraph">
              <wp:posOffset>60325</wp:posOffset>
            </wp:positionV>
            <wp:extent cx="1292225" cy="1347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      </w:t>
        <w:tab/>
        <w:t xml:space="preserve">                      </w:t>
        <w:tab/>
        <w:t xml:space="preserve">И.Ю.Солдатова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2015 г. № 15/62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2015 г. № 15/62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АО «Костромская областная энергетическая компания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.Костро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22T09:51:00Z</cp:lastPrinted>
  <dcterms:modified xsi:type="dcterms:W3CDTF">2015-12-22T14:03:00Z</dcterms:modified>
  <cp:revision>18</cp:revision>
  <dc:subject/>
  <dc:title> </dc:title>
</cp:coreProperties>
</file>